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05-0781-1302/2024</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пгт. Белый Яр, Сургутский район </w:t>
        <w:tab/>
        <w:tab/>
        <w:tab/>
        <w:t xml:space="preserve">                       17 июля 2024 года</w:t>
      </w:r>
    </w:p>
    <w:p>
      <w:pPr>
        <w:pStyle w:val="Normal"/>
        <w:spacing w:before="0" w:after="0"/>
        <w:jc w:val="both"/>
        <w:rPr>
          <w:sz w:val="28"/>
          <w:szCs w:val="28"/>
          <w:lang w:val="en-US" w:bidi="en-US"/>
        </w:rPr>
      </w:pPr>
      <w:r>
        <w:rPr>
          <w:rFonts w:eastAsia="Times New Roman" w:cs="Times New Roman"/>
          <w:sz w:val="28"/>
          <w:szCs w:val="28"/>
          <w:lang w:val="en-US" w:bidi="en-US"/>
        </w:rPr>
        <w:t>ул. Совхозная, 3</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2 Сургутского судебного района Ханты-Мансийского автономного округа – Югры Михайлова Е.Н.,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материалы дела об административном правонарушении, предусмотренном ч.1 ст. 15.33.2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отношении должностного лица – директора МБОУ ДО «Локосовская детская школа искусств» Ольшанской Оксаны Алексеевны, </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место жительства (регистрации): </w:t>
      </w:r>
      <w:r>
        <w:rPr>
          <w:rStyle w:val="CatUserDefinedgrp29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6"/>
        <w:jc w:val="both"/>
        <w:rPr>
          <w:sz w:val="28"/>
          <w:szCs w:val="28"/>
          <w:lang w:val="en-US" w:bidi="en-US"/>
        </w:rPr>
      </w:pPr>
      <w:r>
        <w:rPr>
          <w:rFonts w:eastAsia="Times New Roman" w:cs="Times New Roman"/>
          <w:sz w:val="28"/>
          <w:szCs w:val="28"/>
          <w:lang w:val="en-US" w:bidi="en-US"/>
        </w:rPr>
        <w:t>В отношении Ольшанской О.А. 03 мая 2024 года в 11 час. 20 мин. должностным лицом Управления персонифицированного учета и администрирования страховых взносов ОСФР по ХМАО-Югре составлен протокол об административном правонарушении, предусмотренном частью ч.1 ст. 15.33.2 Кодекса Российской Федерации об административных правонарушениях, согласно которому Ольшанская О.А., являясь директором МБОУ ДО «Локосовская детская школа искусств» по месту нахождения юридического лица по адресу: ХМАО-Югра, Сургутский район, с. Локосово, ул. Заводская, д. 16, 26 января 2024 года в 00:01 часов не представила в территориальный орган ОСФР по месту регистрации юридического лица сведения о застрахованных лицах по форме ЕФС-1 раздел 1 подраздел 1.2 с типом «Исходная» за 2023 г. обращение 101-24-000-5673-8997 в установленный срок, чем был нарушен пункт 3 статьи 11 Федерального закона Российской Федерации от 01.04.1996 N 27-ФЗ "Об обязательном индивидуальном (персонифицированном) учете в системе обязательного пенсионного страхования", предусматривающих представление страхователем в указанный орган ежегодной отчетности по форме ЕФС-1 раздел 1 подраздел 1.2 «Сведения о страховом стаже» не позднее 25 января следующего за отчетным периодом. Фактически данные сведения предоставлены 31.01.2024 г., то есть с нарушенным сроком.</w:t>
      </w:r>
    </w:p>
    <w:p>
      <w:pPr>
        <w:pStyle w:val="Normal"/>
        <w:spacing w:before="0" w:after="0"/>
        <w:ind w:firstLine="706"/>
        <w:jc w:val="both"/>
        <w:rPr>
          <w:sz w:val="28"/>
          <w:szCs w:val="28"/>
          <w:lang w:val="en-US" w:bidi="en-US"/>
        </w:rPr>
      </w:pPr>
      <w:r>
        <w:rPr>
          <w:rFonts w:eastAsia="Times New Roman" w:cs="Times New Roman"/>
          <w:sz w:val="28"/>
          <w:szCs w:val="28"/>
          <w:lang w:val="en-US" w:bidi="en-US"/>
        </w:rPr>
        <w:t>В отношении Ольшанской О.А. составлен протокол об административном правонарушении, предусмотренном ч.1 ст. 15.33.2 КоАП РФ.</w:t>
      </w:r>
    </w:p>
    <w:p>
      <w:pPr>
        <w:pStyle w:val="Normal"/>
        <w:spacing w:before="0" w:after="0"/>
        <w:ind w:firstLine="706"/>
        <w:jc w:val="both"/>
        <w:rPr>
          <w:sz w:val="28"/>
          <w:szCs w:val="28"/>
          <w:lang w:val="en-US" w:bidi="en-US"/>
        </w:rPr>
      </w:pPr>
      <w:r>
        <w:rPr>
          <w:rFonts w:eastAsia="Times New Roman" w:cs="Times New Roman"/>
          <w:sz w:val="28"/>
          <w:szCs w:val="28"/>
          <w:lang w:val="en-US" w:bidi="en-US"/>
        </w:rPr>
        <w:t>Ольшанская О.А. извещенная о времени и месте рассмотрения дела, в судебное заседание не явилась, ходатайств об отложении дела не заявляла. При таких обстоятельствах, судья считает возможным рассмотреть дело в отсутствие Ольшанской О.А., по имеющимся в деле материалам.</w:t>
      </w:r>
    </w:p>
    <w:p>
      <w:pPr>
        <w:pStyle w:val="Normal"/>
        <w:spacing w:before="0" w:after="0"/>
        <w:ind w:firstLine="706"/>
        <w:jc w:val="both"/>
        <w:rPr>
          <w:sz w:val="28"/>
          <w:szCs w:val="28"/>
          <w:lang w:val="en-US" w:bidi="en-US"/>
        </w:rPr>
      </w:pPr>
      <w:r>
        <w:rPr>
          <w:rFonts w:eastAsia="Times New Roman" w:cs="Times New Roman"/>
          <w:sz w:val="28"/>
          <w:szCs w:val="28"/>
          <w:lang w:val="en-US" w:bidi="en-US"/>
        </w:rPr>
        <w:t>Исследовав материалы дела об административном правонарушении, прихожу к следующему.</w:t>
      </w:r>
    </w:p>
    <w:p>
      <w:pPr>
        <w:pStyle w:val="Normal"/>
        <w:spacing w:before="0" w:after="0"/>
        <w:ind w:firstLine="706"/>
        <w:jc w:val="both"/>
        <w:rPr>
          <w:sz w:val="28"/>
          <w:szCs w:val="28"/>
          <w:lang w:val="en-US" w:bidi="en-US"/>
        </w:rPr>
      </w:pPr>
      <w:r>
        <w:rPr>
          <w:rFonts w:eastAsia="Times New Roman" w:cs="Times New Roman"/>
          <w:sz w:val="28"/>
          <w:szCs w:val="28"/>
          <w:lang w:val="en-US" w:bidi="en-US"/>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Выполнение установленных Кодексом задач должно быть обеспечено на всех стадиях производства по делу об административном правонарушении.</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В соответствии со ст.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в том числе - наличие события административного правонарушения, лицо, его совершившее, наличие его вины и иные обстоятельства, имеющие значение для правильного разрешения дела.</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В соответствии с частью 1 статьи 15.33.2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В подтверждение данного нарушения административным органом представлены следующие документы: протокол об административном правонарушении № 5481/2024 от 03 мая 2024 года, акт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сведения о застрахованных лицах по форме ЕФС-1 раздел 1 подраздел 1.2 с типом «Исходная» за 2023 г., протокол проверки отчетности, уведомление о составлении протокола об административном правонарушении, отчет об извещении, реестры почтовых отправлений, выписку из ЕГРЮЛ.</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В силу положений ч. ч. 1 и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Мировой судья, исследовав и оценив представленные доказательства, установил, что в штатном расписании МБОУ ДО «Локосовская детская школа искусств» предусмотрена должность специалиста, ответственного за передачу в ОСФР по ХМАО-Югре сведений о трудовой деятельности работников, которую занимает Клепцова С.Ю.</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 xml:space="preserve">Согласно Должностной инструкции специалиста по кадрам, утвержденной директором МБОУ ДО «Локосовская детская школа искусств» О.А. Ольшанской, специалист по кадрам обеспечивает представление установленной законодательством отчетности в территориальные органы Пенсионного фонда. </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При таких данных мировой судья приходит к выводу о том, что Ольшанская О.А. не является субъектом данного административного правонарушения, поскольку полномочия по представлению установленной законодательством отчетности в территориальные органы Пенсионного фонда возложены на иное лицо учреждения (специалист по кадрам).</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На основании изложенного и руководствуясь ст.ст. 24.5, 29.9-29.11 КоАП РФ, судья</w:t>
      </w:r>
    </w:p>
    <w:p>
      <w:pPr>
        <w:pStyle w:val="Normal"/>
        <w:spacing w:lineRule="atLeast" w:line="317" w:before="5" w:after="0"/>
        <w:ind w:left="5" w:right="29" w:firstLine="701"/>
        <w:jc w:val="center"/>
        <w:rPr>
          <w:lang w:val="en-US" w:bidi="en-US"/>
        </w:rPr>
      </w:pPr>
      <w:r>
        <w:rPr>
          <w:rFonts w:eastAsia="Times New Roman" w:cs="Times New Roman"/>
          <w:sz w:val="28"/>
          <w:szCs w:val="28"/>
          <w:lang w:val="en-US" w:bidi="en-US"/>
        </w:rPr>
        <w:t>ПОСТАНОВИЛ:</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производство по делу об административном правонарушении, предусмотренном ч.1 ст. 15.33.2 Кодекса Российской Федерации об административных правонарушениях, в отношении должностного лица – директора МБОУ ДО «Локосовская детская школа искусств» Ольшанской Оксаны Алексеевны, прекратить на основании п. 2 ч. 1 ст. 24.5 КоАП РФ - в связи с отсутствием состава административного правонарушения.</w:t>
      </w:r>
    </w:p>
    <w:p>
      <w:pPr>
        <w:pStyle w:val="Normal"/>
        <w:spacing w:lineRule="atLeast" w:line="317" w:before="5" w:after="0"/>
        <w:ind w:left="5" w:right="29" w:firstLine="701"/>
        <w:jc w:val="both"/>
        <w:rPr>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2 Сургутского судебного района Ханты-Мансийского автономного округа - Югры в течение 10 суток со дня вручения или получения копии постановления.             </w:t>
      </w:r>
    </w:p>
    <w:p>
      <w:pPr>
        <w:pStyle w:val="Normal"/>
        <w:spacing w:lineRule="atLeast" w:line="317" w:before="5" w:after="0"/>
        <w:ind w:left="5" w:right="29" w:firstLine="701"/>
        <w:jc w:val="both"/>
        <w:rPr>
          <w:lang w:val="en-US" w:bidi="en-US"/>
        </w:rPr>
      </w:pPr>
      <w:r>
        <w:rPr>
          <w:lang w:val="en-US" w:bidi="en-US"/>
        </w:rPr>
      </w:r>
    </w:p>
    <w:p>
      <w:pPr>
        <w:pStyle w:val="Normal"/>
        <w:spacing w:lineRule="auto" w:line="360" w:before="0" w:after="0"/>
        <w:rPr>
          <w:sz w:val="28"/>
          <w:szCs w:val="28"/>
          <w:lang w:val="en-US" w:bidi="en-US"/>
        </w:rPr>
      </w:pPr>
      <w:r>
        <w:rPr>
          <w:rFonts w:eastAsia="Times New Roman" w:cs="Times New Roman"/>
          <w:sz w:val="28"/>
          <w:szCs w:val="28"/>
          <w:lang w:val="en-US" w:bidi="en-US"/>
        </w:rPr>
        <w:t>Мировой судья</w:t>
        <w:tab/>
        <w:tab/>
        <w:tab/>
        <w:tab/>
        <w:tab/>
        <w:tab/>
        <w:t xml:space="preserve">          Е.Н. Михайлова</w:t>
      </w:r>
    </w:p>
    <w:p>
      <w:pPr>
        <w:pStyle w:val="Normal"/>
        <w:spacing w:lineRule="atLeast" w:line="317" w:before="5" w:after="0"/>
        <w:ind w:left="5" w:right="29" w:firstLine="701"/>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7">
    <w:name w:val="cat-PassportData grp-22 rplc-7"/>
    <w:basedOn w:val="DefaultParagraphFont"/>
    <w:qFormat/>
    <w:rPr/>
  </w:style>
  <w:style w:type="character" w:styleId="CatUserDefinedgrp29rplc9">
    <w:name w:val="cat-UserDefined grp-29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